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организации работ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нктов приема диагностического тестир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ормате основного государственного экзаме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учащихся 9 классов за курс основного общего образования в 2024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УССКИЙ ЯЗЫК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09 АПРЕЛЯ 2024г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7 АПРЕЛЯ 2024 Г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76"/>
        <w:gridCol w:w="2184"/>
        <w:gridCol w:w="1710"/>
        <w:gridCol w:w="2362"/>
        <w:gridCol w:w="2502"/>
        <w:gridCol w:w="208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ПП ОГ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, на базе которой расположен ПП ОГ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ПП ОГЭ (с указанием индекса), 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к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П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ых организаций, обучающиеся которых сдают экзамен в данном ПП ОГ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 9к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90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1 с.Покойного Буденновского райо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824 СК, Буденновский р-н, с. Покойное, ул. Ленина, 41 8(8655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9-44-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Исаева Р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кова Ю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2 с.Красный Октяб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4 с.Новая Жиз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СОШ №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атас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СОШ №9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Толстово-Васюк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раскове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3 п.Иск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4 с. Орл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90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6 с.Архангельского Буденновского райо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835 СК, Буденновский р-н, с. Архангельское, ул.Совхозная,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8655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9-25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"/>
                <w:kern w:val="2"/>
                <w:szCs w:val="28"/>
              </w:rPr>
            </w:pPr>
            <w:r>
              <w:rPr>
                <w:b/>
                <w:spacing w:val="-2"/>
                <w:kern w:val="2"/>
                <w:szCs w:val="28"/>
              </w:rPr>
              <w:t>Джабраи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2"/>
                <w:szCs w:val="28"/>
              </w:rPr>
              <w:t>Антоньянц А.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7 с.Стародуб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СОШ №12 п.Тере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5 с.Преображен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СОШ №16 с.Томузл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МОУ СОШ №21 с.Архиповског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11 с. Прасковея Буденновского райо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817 СК, Буденновский р-н, с. Прасковея, ул. Техникумовская 2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"/>
                <w:kern w:val="2"/>
                <w:szCs w:val="28"/>
              </w:rPr>
            </w:pPr>
            <w:r>
              <w:rPr>
                <w:b/>
                <w:spacing w:val="-2"/>
                <w:kern w:val="2"/>
                <w:szCs w:val="28"/>
              </w:rPr>
              <w:t>Громыло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2"/>
                <w:szCs w:val="28"/>
              </w:rPr>
              <w:t>Сурай Ю.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Покой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3 с.Праскове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 Терский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«Средняя общеобразовательная школа №4 г.Буденновска Буденновского района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800 СК, г. Буденновск, ул. Лопатина 1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"/>
                <w:kern w:val="2"/>
                <w:szCs w:val="28"/>
              </w:rPr>
            </w:pPr>
            <w:r>
              <w:rPr>
                <w:b/>
                <w:spacing w:val="-2"/>
                <w:kern w:val="2"/>
                <w:szCs w:val="28"/>
              </w:rPr>
              <w:t>Кержей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2"/>
                <w:szCs w:val="28"/>
              </w:rPr>
              <w:t>Федоренко Е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5 г.Буденнов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6 г.Буденнов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7 г.Буденнов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Лицей №8 г.Буденновс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+1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+ 1 с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+1 с.р.</w:t>
            </w:r>
          </w:p>
        </w:tc>
      </w:tr>
      <w:tr>
        <w:trPr>
          <w:trHeight w:val="26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«Средняя общеобразовательная школа№5 г.Буденновска Буденновского района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800 СК, г. Буденновск, ул. Кирова, 1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86559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32-13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иленко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нченко И.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3 г.Буденновс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Гимназия № 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ОУ «Казачий кадетский корпу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ОУ СОШ №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Архангельско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Лицей №8 г.Буденновска Буденновского райо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800 СК, г. Буденновск, микрорайон 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86559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26-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"/>
                <w:kern w:val="2"/>
                <w:szCs w:val="28"/>
              </w:rPr>
            </w:pPr>
            <w:r>
              <w:rPr>
                <w:b/>
                <w:spacing w:val="-2"/>
                <w:kern w:val="2"/>
                <w:szCs w:val="28"/>
              </w:rPr>
              <w:t>Захарова С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2"/>
                <w:szCs w:val="28"/>
              </w:rPr>
              <w:t>Ковшарева О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СОШ №1 г.Буденновс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2 г.Буденнов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4 г.Буденновс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2:00Z</dcterms:created>
  <dc:creator>Chegalcova</dc:creator>
  <dc:description/>
  <cp:keywords/>
  <dc:language>en-US</dc:language>
  <cp:lastModifiedBy>Пользователь</cp:lastModifiedBy>
  <cp:lastPrinted>2018-02-21T09:01:00Z</cp:lastPrinted>
  <dcterms:modified xsi:type="dcterms:W3CDTF">2024-03-29T13:46:00Z</dcterms:modified>
  <cp:revision>134</cp:revision>
  <dc:subject/>
  <dc:title/>
</cp:coreProperties>
</file>